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0"/>
        <w:gridCol w:w="4225"/>
        <w:gridCol w:w="3153"/>
      </w:tblGrid>
      <w:tr>
        <w:trPr/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Times New Roman"/>
                <w:lang w:val="en-US" w:eastAsia="en-US" w:bidi="ar-SA"/>
              </w:rPr>
              <w:drawing>
                <wp:inline distT="0" distB="0" distL="0" distR="0">
                  <wp:extent cx="1266825" cy="1066800"/>
                  <wp:effectExtent l="0" t="0" r="0" b="0"/>
                  <wp:docPr id="1" name="Picture 1" descr="Shape, logo, company name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hape, logo, company name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uto" w:line="276" w:before="0" w:after="0"/>
              <w:jc w:val="center"/>
              <w:rPr>
                <w:color w:val="000000"/>
                <w:kern w:val="2"/>
                <w:sz w:val="35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35"/>
                <w:szCs w:val="24"/>
                <w:lang w:val="en-US" w:eastAsia="en-US" w:bidi="ar-SA"/>
              </w:rPr>
              <w:t>City of Hallandale Bea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uto" w:line="276" w:before="0" w:after="0"/>
              <w:jc w:val="center"/>
              <w:rPr>
                <w:color w:val="000000"/>
                <w:kern w:val="2"/>
                <w:sz w:val="31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31"/>
                <w:szCs w:val="24"/>
                <w:lang w:val="en-US" w:eastAsia="en-US" w:bidi="ar-SA"/>
              </w:rPr>
              <w:t>City Commiss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uto" w:line="276" w:before="0" w:after="0"/>
              <w:jc w:val="center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400 S. Federal Highwa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before="0" w:after="0"/>
              <w:jc w:val="center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Hallandale Beach, FL 3300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before="0" w:after="0"/>
              <w:jc w:val="center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www.cohb.or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Mayor Joy F. Coop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Vice Mayor Michele Lazaro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Commissioner Joy D. Adam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Commissioner Mike Butl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Commissioner Anabelle Lima</w:t>
              <w:noBreakHyphen/>
              <w:t>Ta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17"/>
              </w:rPr>
            </w:pPr>
            <w:r>
              <w:rPr>
                <w:rFonts w:eastAsia="Times New Roman"/>
                <w:bCs/>
                <w:iCs/>
                <w:color w:val="000000"/>
                <w:sz w:val="17"/>
                <w:szCs w:val="17"/>
                <w:lang w:val="en-US" w:eastAsia="en-US" w:bidi="ar-SA"/>
              </w:rPr>
              <w:t>City Manager Dr. Jeremy Ear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City Attorney Jennifer Meri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0" w:after="0"/>
              <w:jc w:val="left"/>
              <w:rPr>
                <w:color w:val="000000"/>
                <w:kern w:val="2"/>
                <w:sz w:val="17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val="en-US" w:eastAsia="en-US" w:bidi="ar-SA"/>
              </w:rPr>
              <w:t>City Clerk Jenorgen Guillen, MMC</w:t>
            </w:r>
          </w:p>
        </w:tc>
      </w:tr>
      <w:tr>
        <w:trPr/>
        <w:tc>
          <w:tcPr>
            <w:tcW w:w="10298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before="0" w:after="0"/>
              <w:jc w:val="center"/>
              <w:rPr>
                <w:color w:val="000000"/>
                <w:kern w:val="2"/>
                <w:sz w:val="31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kern w:val="2"/>
                <w:sz w:val="31"/>
                <w:szCs w:val="24"/>
                <w:u w:val="single"/>
                <w:lang w:val="en-US" w:eastAsia="en-US" w:bidi="ar-SA"/>
              </w:rPr>
              <w:t>Meeting Minut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before="0" w:after="0"/>
              <w:jc w:val="left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2"/>
                <w:sz w:val="18"/>
                <w:szCs w:val="18"/>
                <w:lang w:val="en-US" w:eastAsia="en-US" w:bidi="ar-SA"/>
              </w:rPr>
              <w:t>Wednesday, December 4, 2024</w:t>
            </w:r>
          </w:p>
        </w:tc>
        <w:tc>
          <w:tcPr>
            <w:tcW w:w="42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19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19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31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before="0" w:after="0"/>
              <w:jc w:val="left"/>
              <w:rPr>
                <w:b/>
                <w:b/>
                <w:color w:val="000000"/>
                <w:kern w:val="2"/>
                <w:sz w:val="19"/>
                <w:szCs w:val="24"/>
              </w:rPr>
            </w:pPr>
            <w:r>
              <w:rPr>
                <w:rFonts w:eastAsia="Times New Roman"/>
                <w:b/>
                <w:color w:val="000000"/>
                <w:kern w:val="2"/>
                <w:sz w:val="19"/>
                <w:szCs w:val="24"/>
                <w:lang w:val="en-US" w:eastAsia="en-US" w:bidi="ar-SA"/>
              </w:rPr>
              <w:t>Commission Chambers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  CALL TO ORDER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The meeting was called to order by Mayor Joy F. Cooper at 5:37 P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   ROLL CALL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0" w:leader="none"/>
          <w:tab w:val="right" w:pos="2236" w:leader="none"/>
          <w:tab w:val="center" w:pos="2480" w:leader="none"/>
          <w:tab w:val="left" w:pos="2752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Present: 5- </w:t>
      </w:r>
      <w:r>
        <w:rPr>
          <w:color w:val="000000"/>
          <w:sz w:val="24"/>
          <w:szCs w:val="24"/>
        </w:rPr>
        <w:t>Mayor Cooper, Vice Mayor Lazarow, Commissioner Adams,</w:t>
      </w:r>
    </w:p>
    <w:p>
      <w:pPr>
        <w:pStyle w:val="Normal"/>
        <w:widowControl w:val="false"/>
        <w:tabs>
          <w:tab w:val="clear" w:pos="709"/>
          <w:tab w:val="right" w:pos="2236" w:leader="none"/>
          <w:tab w:val="center" w:pos="2480" w:leader="none"/>
          <w:tab w:val="left" w:pos="2752" w:leader="none"/>
        </w:tabs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Commissioner Butler and Commissioner Lima-Taub (</w:t>
      </w:r>
      <w:r>
        <w:rPr>
          <w:i/>
          <w:iCs/>
          <w:color w:val="000000"/>
          <w:sz w:val="24"/>
          <w:szCs w:val="24"/>
        </w:rPr>
        <w:t>arrived at</w:t>
      </w:r>
    </w:p>
    <w:p>
      <w:pPr>
        <w:pStyle w:val="Normal"/>
        <w:widowControl w:val="false"/>
        <w:tabs>
          <w:tab w:val="clear" w:pos="709"/>
          <w:tab w:val="right" w:pos="2236" w:leader="none"/>
          <w:tab w:val="center" w:pos="2480" w:leader="none"/>
          <w:tab w:val="left" w:pos="2752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</w:t>
      </w:r>
      <w:r>
        <w:rPr>
          <w:i/>
          <w:iCs/>
          <w:color w:val="000000"/>
          <w:sz w:val="24"/>
          <w:szCs w:val="24"/>
        </w:rPr>
        <w:t>5:40 pm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City Manager Dr. Jeremy Earle and Deputy Attorney Roget Bryan were also presen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   PLEDGE OF ALLEGIAN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  ORDER OF BUSINESS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 motion was made by Commissioner Lima-Taub, seconded by Vice Mayor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Lazarow to approve the Supplemental Agenda and to defer item 6D to January 8,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2025, City Commission Meeting or soon thereafter. The motion carried by the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Following vote: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Aye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Mayor Cooper, Vice Mayor Lazarow, Commissioner Adams,                 </w:t>
      </w:r>
    </w:p>
    <w:p>
      <w:pPr>
        <w:pStyle w:val="ListParagraph"/>
        <w:widowControl w:val="false"/>
        <w:tabs>
          <w:tab w:val="clear" w:pos="709"/>
          <w:tab w:val="left" w:pos="2752" w:leader="none"/>
        </w:tabs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missioner Butler, and Commissioner Lima-Taub</w:t>
      </w:r>
    </w:p>
    <w:p>
      <w:pPr>
        <w:pStyle w:val="ListParagraph"/>
        <w:widowControl w:val="false"/>
        <w:tabs>
          <w:tab w:val="clear" w:pos="709"/>
          <w:tab w:val="left" w:pos="2752" w:leader="none"/>
        </w:tabs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ayes: 0</w:t>
      </w:r>
      <w:r>
        <w:rPr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   PUBLIC PARTICIPATION (Speakers must sign</w:t>
        <w:noBreakHyphen/>
        <w:t xml:space="preserve">in with the City Clerk prior to the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start of the meeting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No public particip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    PRESENT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.</w:t>
        <w:tab/>
        <w:t xml:space="preserve">DECEMBER 2024 STUDENT OF THE MONTH (SPONSORED BY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MAYOR JOY F. COOPE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Mayor Joy F. Cooper and the City Commission presented the Student of the Month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Certificate to the student from Hallandale Beach High Magnet School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.</w:t>
        <w:tab/>
        <w:t xml:space="preserve">ROSITTA KENIGSBERG PIONEER PROCLAMATION. (SPONSORED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Y MAYOR JOY F. COOPE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Mayor Joy F. Cooper and the City Commission presented the Proclam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C.</w:t>
        <w:tab/>
        <w:t xml:space="preserve">NATIONAL LEAGUE OF CITIES SERVICE LINE WARRANTY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ROGRAM PRESENTATION. (SPONSORED BY MAYOR JOY F.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COOPE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National League of Cities (NLC)Account Manager Steve Bieranowski provided an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overview of the item and answered questions posed by the City Commission.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 motion was made by Mayor Cooper, Seconded by Commissioner Adams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to direct the City Manager to reevaluate the National League of Cities (NLC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existing contract with service line warranty and bring back the item to the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Commission for further discussion. The motion carried by the following vote:</w:t>
      </w:r>
    </w:p>
    <w:p>
      <w:pPr>
        <w:pStyle w:val="Normal"/>
        <w:widowControl w:val="false"/>
        <w:tabs>
          <w:tab w:val="clear" w:pos="709"/>
          <w:tab w:val="left" w:pos="2752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Aye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- Mayor Cooper, Vice Mayor Lazarow, Commissioner Adams,                 </w:t>
      </w:r>
    </w:p>
    <w:p>
      <w:pPr>
        <w:pStyle w:val="ListParagraph"/>
        <w:widowControl w:val="false"/>
        <w:tabs>
          <w:tab w:val="clear" w:pos="709"/>
          <w:tab w:val="left" w:pos="2752" w:leader="none"/>
        </w:tabs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issioner Butler, and Commissioner Lima-Taub</w:t>
      </w:r>
    </w:p>
    <w:p>
      <w:pPr>
        <w:pStyle w:val="ListParagraph"/>
        <w:widowControl w:val="false"/>
        <w:tabs>
          <w:tab w:val="clear" w:pos="709"/>
          <w:tab w:val="left" w:pos="2752" w:leader="none"/>
        </w:tabs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Nayes: 0</w:t>
      </w:r>
      <w:r>
        <w:rPr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.</w:t>
        <w:tab/>
        <w:t xml:space="preserve">EMERGENCY MEDICAL SERVICES REVENUE ANALYSIS. (STAFF: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UMAN RESOURCES/RISK MANAGEMENT DIRECTO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The item was deferred to the January 8, 2025, City Commission meeting or soon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thereaft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E.</w:t>
        <w:tab/>
        <w:t xml:space="preserve">WATER SUPPLY AND SANITARY SEWER ALLOCATION. (STAFF: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UBLIC WORKS DIRECTO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Public Works Director Jeff Odoms and Susan Smitler, president of CDM Smith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provided an overview of the item and answered questions posed by the City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Commiss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     APPROVAL OF DRAFT MINUT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     CONSENT AGENDA (Matters on the Consent Agenda are not expected to require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discussion. Items will be adopted by one motion. If discussion is desired by any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member of the Commission, then that item may be pulled from the Consent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Agenda by any member of the City Commission and will be considered    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separately. If the public wishes to speak on a matter on the Consent Agenda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they must inform the City Clerk prior to the start of the meeting. They will be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recognized prior to the approval of the Consent Agenda or on the separate item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if it is pulled.)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9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A motion was made by Commissioner Lima-Taub, Seconded by </w:t>
      </w:r>
      <w:r>
        <w:rPr>
          <w:b/>
          <w:bCs/>
          <w:iCs/>
          <w:color w:val="000000"/>
          <w:sz w:val="24"/>
          <w:szCs w:val="24"/>
        </w:rPr>
        <w:t>Commissioner</w:t>
      </w:r>
    </w:p>
    <w:p>
      <w:pPr>
        <w:pStyle w:val="Normal"/>
        <w:widowControl w:val="false"/>
        <w:tabs>
          <w:tab w:val="clear" w:pos="709"/>
          <w:tab w:val="left" w:pos="2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</w:t>
      </w:r>
      <w:r>
        <w:rPr>
          <w:b/>
          <w:bCs/>
          <w:iCs/>
          <w:color w:val="000000"/>
          <w:sz w:val="24"/>
          <w:szCs w:val="24"/>
        </w:rPr>
        <w:t>Butler</w:t>
      </w:r>
      <w:r>
        <w:rPr>
          <w:b/>
          <w:bCs/>
          <w:color w:val="000000"/>
          <w:sz w:val="24"/>
          <w:szCs w:val="24"/>
        </w:rPr>
        <w:t>, to approve the Consent Agenda. The motion carried with the following votes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Ayes: 5 </w:t>
        <w:noBreakHyphen/>
        <w:t xml:space="preserve"> </w:t>
        <w:tab/>
        <w:t>Mayor Cooper, Vice Mayor Lazarow, Commissioner Adams,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Commissioner Butler and Commissioner Lima</w:t>
        <w:noBreakHyphen/>
        <w:t>Taub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Nayes: 0 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.</w:t>
        <w:tab/>
        <w:t xml:space="preserve">A RESOLUTION OF THE MAYOR AND CITY COMMISSION OF THE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ITY OF HALLANDALE BEACH, FLORIDA AUTHORIZING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UTILIZATION OF NASPO VALUEPOINT COOPERATIVE CONTRACT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WITH CARAHSOFT FOR CYBERSECURITY OPERATIONS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OLUTIONS IN A TOTAL AMOUNT NOT TO EXCEED ONE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HUNDRED, TWENTY</w:t>
        <w:noBreakHyphen/>
        <w:t xml:space="preserve">FOUR THOUSAND, SIX HUNDRED,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EIGHTY</w:t>
        <w:noBreakHyphen/>
        <w:t>TWO DOLLARS AND FORTY</w:t>
        <w:noBreakHyphen/>
        <w:t xml:space="preserve">ONE CENTS ($124,682.41);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ND PROVIDING FOR AN EFFECTIVE DATE. (STAFF: CHIEF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INFORMATION OFFICE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pproved under Consent Agend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.</w:t>
        <w:tab/>
        <w:t xml:space="preserve">A RESOLUTION OF THE MAYOR AND CITY COMMISSION OF THE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ITY OF HALLANDALE BEACH, FLORIDA AWARDING BID # FY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23</w:t>
        <w:noBreakHyphen/>
        <w:t>2024</w:t>
        <w:noBreakHyphen/>
        <w:t xml:space="preserve">10 LIFT STATIONS 10,11,15 REHABILITATION PROJECT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O SOLE BIDDER SOUTHERN UNDERGROUND INDUSTRIES, INC.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IN AN AMOUNT OF SIX MILLION, SIX HUNDRED, SIXTY</w:t>
        <w:noBreakHyphen/>
        <w:t xml:space="preserve">EIGHT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HOUSAND, AND FOUR HUNDRED AND FORTY</w:t>
        <w:noBreakHyphen/>
        <w:t xml:space="preserve">NINE DOLLARS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($6,668,449) TO REHABILITATE AND IMPROVE LIFT STATIONS 10,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1 AND 15; AND PROVIDING FOR AN EFFECTIVE DATE. (STAFF: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PUBLIC WORKS DIRECTO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pproved under Consent Agend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C.</w:t>
        <w:tab/>
        <w:t xml:space="preserve">A RESOLUTION OF THE MAYOR AND CITY COMMISSION OF THE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ITY OF HALLANDALE BEACH, FLORIDA, APPROVING AN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NTERLOCAL AGREEMENT WITH THE BROWARD METROPOLITAN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LANNING ORGANIZATION FOR TRANSPORTATION PLANNING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SERVICES; AUTHORIZING THE CITY MANAGER TO TAKE ALL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ECESSARY ACTIONS TO EFFECTUATE THE AGREEMENT; AND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ROVIDING AN EFFECTIVE DATE. (STAFF: SUSTAINABLE 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EVELOPMENT DIRECTO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pproved under Consent Agenda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83" w:leader="none"/>
          <w:tab w:val="left" w:pos="2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.</w:t>
        <w:tab/>
        <w:t xml:space="preserve">          A RESOLUTION OF THE MAYOR AND CITY COMMISSION OF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HALLANDALE BEACH, FLORIDA, AUTHORIZING A PARTIAL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SETTLEMENT TO MEADOWBROOK TOWERS CONDOMINIUM B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FOR DESIGN AND CONSTRUCTION DRAWINGS TO REPAIR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PROPERTY DAMAGE RESULTING FROM A MOTOR VEHICLE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ACCIDENT OF TWENTY</w:t>
        <w:noBreakHyphen/>
        <w:t xml:space="preserve">TWO THOUSAND EIGHT HUNDRED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THIRTY</w:t>
        <w:noBreakHyphen/>
        <w:t xml:space="preserve">EIGHT ($22,838); AND PROVIDING AN EFFECTIVE DATE.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STAFF: HUMAN RESOURCES/RISK MANAGEMENT DIRECTO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pproved under Consent Agenda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83" w:leader="none"/>
          <w:tab w:val="left" w:pos="2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.</w:t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 RESOLUTION OF THE MAYOR AND CITY COMMISSION OF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THE CITY OF HALLANDALE BEACH, FLORIDA, APPROVING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SETTLEMENT OF SUBROGATION CLAIM WITH OPTUM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INSURANCE FOR PROPERTY DAMAGE RESULTING FROM A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MOTOR VEHICLE ACCIDENT, AUTHORIZING SETTLEMENT TO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RESOLVE PROPERTY DAMAGE CLAIMS; AND PROVIDING AN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EFFECTIVE DATE. (STAFF: HUMAN RESOURCES/RISK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MANAGEMENT DIRECTO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pproved under Consent Agenda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83" w:leader="none"/>
          <w:tab w:val="left" w:pos="2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F.</w:t>
        <w:tab/>
        <w:t xml:space="preserve">         A RESOLUTION OF THE MAYOR AND CITY COMMISSION OF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THE CITY OF HALLANDALE BEACH, FLORIDA, AUTHORIZING A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CCNA WORK AUTHORIZATION WITH BLACK AND VEATCH TO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PERFORM GENERAL REGULATORY ENGINEERING SERVICES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FOR A NOT TO EXCEED WORK AUTHORIZATION AMOUNT OF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FIVE HUNDRED, NINETY</w:t>
        <w:noBreakHyphen/>
        <w:t xml:space="preserve">NINE THOUSAND, SEVEN HUNDRED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AND NINETY</w:t>
        <w:noBreakHyphen/>
        <w:t xml:space="preserve">NINE DOLLARS ($599,799); AND PROVIDING AN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EFFECTIVE DATE. (STAFF: PUBLIC WORKS DIRECTOR)</w:t>
      </w:r>
    </w:p>
    <w:p>
      <w:pPr>
        <w:pStyle w:val="Normal"/>
        <w:widowControl w:val="false"/>
        <w:tabs>
          <w:tab w:val="clear" w:pos="709"/>
          <w:tab w:val="left" w:pos="19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pproved under Consent Agend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      ORDINANCES ON FIRST REA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     ORDINANCES ON SECOND READING/PUBLIC HEAR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     RESOLUTIONS/PUBLIC HEAR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     RESOLUTIONS/CITY BUSINESS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83" w:leader="none"/>
          <w:tab w:val="left" w:pos="2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A RESOLUTION OF THE MAYOR AND CITY COMMISSION OF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THE CITY OF HALLANDALE BEACH, FLORIDA, SUPPORTING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THE AMERICAN JEWISH COMMITTEE’S CALLS FOR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EMERGENCY ACTION TO COMBAT THE WAVE OF ANTISEMITIC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VIOLENCE AND ENFORCE ACTION PLANS TO COUNTER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ANTISEMITISM; AND PROVIDING FOR AN EFFECTIVE DATE.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SPONSORED BY MAYOR JOY F. COOPER, CO</w:t>
        <w:noBreakHyphen/>
        <w:t xml:space="preserve">SPONSORED BY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VICE MAYOR MICHELE LAZAROW &amp; COMMISSIONER ANABELLE 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LIMA</w:t>
        <w:noBreakHyphen/>
        <w:t>TAUB)</w:t>
      </w:r>
    </w:p>
    <w:p>
      <w:pPr>
        <w:pStyle w:val="Normal"/>
        <w:widowControl w:val="false"/>
        <w:tabs>
          <w:tab w:val="clear" w:pos="709"/>
          <w:tab w:val="left" w:pos="2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9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A motion was made by Mayor Cooper, Seconded by </w:t>
      </w:r>
      <w:r>
        <w:rPr>
          <w:b/>
          <w:bCs/>
          <w:iCs/>
          <w:color w:val="000000"/>
          <w:sz w:val="24"/>
          <w:szCs w:val="24"/>
        </w:rPr>
        <w:t>Vice Mayor Lazarow,</w:t>
      </w:r>
      <w:r>
        <w:rPr>
          <w:b/>
          <w:bCs/>
          <w:color w:val="000000"/>
          <w:sz w:val="24"/>
          <w:szCs w:val="24"/>
        </w:rPr>
        <w:t xml:space="preserve"> to</w:t>
      </w:r>
    </w:p>
    <w:p>
      <w:pPr>
        <w:pStyle w:val="Normal"/>
        <w:widowControl w:val="false"/>
        <w:tabs>
          <w:tab w:val="clear" w:pos="709"/>
          <w:tab w:val="left" w:pos="29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pprove the Resolution. The motion carried with the following votes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Ayes: 5 </w:t>
        <w:noBreakHyphen/>
        <w:t xml:space="preserve"> </w:t>
        <w:tab/>
        <w:t>Mayor Cooper, Vice Mayor Lazarow, Commissioner Adams,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Commissioner Butler and Commissioner Lima</w:t>
        <w:noBreakHyphen/>
        <w:t>Taub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Nayes: 0 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.     COMMISSIONER COMMUNICATIONS </w:t>
        <w:noBreakHyphen/>
        <w:t xml:space="preserve"> Items not on the Agend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     COMMISSIONER ADAMS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Provided a verbal repo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     COMMISSIONER BUTLER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Provided a verbal report.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z w:val="24"/>
          <w:szCs w:val="24"/>
        </w:rPr>
        <w:t xml:space="preserve">Commissioner Butler appointed Benjamin Adelson to Sustainability, Beach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z w:val="24"/>
          <w:szCs w:val="24"/>
        </w:rPr>
        <w:t>Preservation and Flood Mitigation Advisory Boar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     COMMISSIONER LIMA</w:t>
        <w:noBreakHyphen/>
        <w:t>TAUB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Provided a verbal report.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 motion was made by Commissioner Lima</w:t>
        <w:noBreakHyphen/>
        <w:t>Taub, Seconded by Mayor Cooper,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to allow Commissioner Lima</w:t>
        <w:noBreakHyphen/>
        <w:t>Taub to work with the City Manager to set forth a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protocol to rescue pets in need and bring back the item to the Commission for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further discussion. The motion carried with the following votes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Ayes: 5 </w:t>
        <w:noBreakHyphen/>
        <w:t xml:space="preserve"> </w:t>
        <w:tab/>
        <w:t>Mayor Cooper, Vice Mayor Lazarow, Commissioner Adams,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Commissioner Butler and Commissioner Lima</w:t>
        <w:noBreakHyphen/>
        <w:t>Taub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Nayes: 0 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     VICE MAYOR LAZAROW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Provided a verbal repo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     MAYOR COOPER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Provided a verbal repor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      CITY ATTORNEY COMMUNICATIONS </w:t>
        <w:noBreakHyphen/>
        <w:t xml:space="preserve"> Items not on the Agenda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Deputy Attorney Roget Bryan had no communic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      CITY MANAGER COMMUNICATIONS </w:t>
        <w:noBreakHyphen/>
        <w:t xml:space="preserve"> Items not on the Agenda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City Manager Dr. Jeremy Earle provided a verbal report.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9" w:leader="none"/>
        </w:tabs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 motion was made by Mayor Cooper, Seconded by Commissioner Lima</w:t>
        <w:noBreakHyphen/>
        <w:t>Taub,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to extend the deadline for religious disposition due to holiday changes to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Wednesday, December 11, 2024, and bring back the Resolution to set a date for a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later deadline for the Commission to further discussion. The motion carried with the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following votes: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Ayes: 5 </w:t>
        <w:noBreakHyphen/>
        <w:t xml:space="preserve"> </w:t>
        <w:tab/>
        <w:t>Mayor Cooper, Vice Mayor Lazarow, Commissioner Adams,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Commissioner Butler and Commissioner Lima</w:t>
        <w:noBreakHyphen/>
        <w:t>Taub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Nayes: 0 -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     INFORMATIONAL ITEMS: (No Action Required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     ADJOUR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9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There being no further business to discuss before the City Commission, the meetin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adjourned</w:t>
      </w:r>
    </w:p>
    <w:p>
      <w:pPr>
        <w:pStyle w:val="Normal"/>
        <w:widowControl w:val="false"/>
        <w:tabs>
          <w:tab w:val="clear" w:pos="709"/>
          <w:tab w:val="left" w:pos="29" w:leader="none"/>
        </w:tabs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without objection at 8:05pm.</w:t>
      </w:r>
    </w:p>
    <w:p>
      <w:pPr>
        <w:pStyle w:val="Normal"/>
        <w:widowControl w:val="false"/>
        <w:tabs>
          <w:tab w:val="clear" w:pos="709"/>
          <w:tab w:val="left" w:pos="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1709"/>
        <w:gridCol w:w="4321"/>
      </w:tblGrid>
      <w:tr>
        <w:trPr>
          <w:trHeight w:val="324" w:hRule="atLeast"/>
        </w:trPr>
        <w:tc>
          <w:tcPr>
            <w:tcW w:w="100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bookmarkStart w:id="0" w:name="_Hlk65649885"/>
            <w:r>
              <w:rPr>
                <w:i/>
                <w:iCs/>
              </w:rPr>
              <w:t xml:space="preserve">(Note for the record: The Minutes are not a verbatim transcript of the meeting. A copy of the audio/video recording is available for public inspection at the City Clerk’s Office/Legistar until the time of disposition in accordance with the Records Disposition and other Public Records Law.) </w:t>
            </w:r>
          </w:p>
        </w:tc>
      </w:tr>
      <w:tr>
        <w:trPr/>
        <w:tc>
          <w:tcPr>
            <w:tcW w:w="40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ECTFULLY SUBMITTED BY: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ST:</w:t>
            </w:r>
          </w:p>
        </w:tc>
      </w:tr>
      <w:tr>
        <w:trPr/>
        <w:tc>
          <w:tcPr>
            <w:tcW w:w="4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 F. Cooper, Mayor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orgen Guillen, City Clerk</w:t>
            </w:r>
          </w:p>
        </w:tc>
      </w:tr>
      <w:tr>
        <w:trPr/>
        <w:tc>
          <w:tcPr>
            <w:tcW w:w="4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0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" w:name="_Hlk65649885"/>
            <w:r>
              <w:rPr>
                <w:sz w:val="24"/>
                <w:szCs w:val="24"/>
              </w:rPr>
              <w:t>Adopted Date</w:t>
            </w:r>
            <w:bookmarkEnd w:id="1"/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931859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of 5</w:t>
        </w:r>
      </w:p>
    </w:sdtContent>
  </w:sdt>
  <w:p>
    <w:pPr>
      <w:pStyle w:val="Normal"/>
      <w:widowControl w:val="false"/>
      <w:spacing w:lineRule="exact" w:line="160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>File No. 24-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fee"/>
    <w:rPr>
      <w:rFonts w:ascii="Arial" w:hAnsi="Arial" w:cs="Arial"/>
      <w:kern w:val="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2fee"/>
    <w:rPr>
      <w:rFonts w:ascii="Arial" w:hAnsi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uiPriority w:val="99"/>
    <w:qFormat/>
    <w:pPr>
      <w:widowControl w:val="false"/>
      <w:tabs>
        <w:tab w:val="clear" w:pos="709"/>
        <w:tab w:val="center" w:pos="5053" w:leader="none"/>
        <w:tab w:val="right" w:pos="10020" w:leader="none"/>
      </w:tabs>
    </w:pPr>
    <w:rPr/>
  </w:style>
  <w:style w:type="paragraph" w:styleId="Style16" w:customStyle="1">
    <w:name w:val="Style16"/>
    <w:basedOn w:val="Normal"/>
    <w:uiPriority w:val="99"/>
    <w:qFormat/>
    <w:pPr>
      <w:widowControl w:val="false"/>
      <w:tabs>
        <w:tab w:val="clear" w:pos="709"/>
        <w:tab w:val="center" w:pos="501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fee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fee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161e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072f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72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5</Pages>
  <Words>1600</Words>
  <Characters>9126</Characters>
  <CharactersWithSpaces>107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56:00Z</dcterms:created>
  <dc:creator>DeLeon, Anastacia I.</dc:creator>
  <dc:description/>
  <dc:language>en-US</dc:language>
  <cp:lastModifiedBy>DeLeon, Anastacia I.</cp:lastModifiedBy>
  <cp:lastPrinted>2024-12-04T20:55:00Z</cp:lastPrinted>
  <dcterms:modified xsi:type="dcterms:W3CDTF">2025-01-15T2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734361CD07C3C85B968AA4B2781C480C131A4BF1DCCE0484255B1E26629C81B5D25C237DA12F35DE8D4951DB8BC9A2F83A56BCA5F352EA310CEC1BA4B5D63E10CDEC28FAA1750BCAC94F4022A6DC8086E193FBEB3AE3F18E779B9013725CD9AA6B857A0300093F827AA4F43E1E55B1E5DBB8C92D74AB5A7149B0DF216CFB6</vt:lpwstr>
  </property>
  <property fmtid="{D5CDD505-2E9C-101B-9397-08002B2CF9AE}" pid="3" name="Business Objects Context Information1">
    <vt:lpwstr>77FFAF4325469FA60E5FE3F34409B4B5EAB96B69D98909FE466C37C10E41F6FE37543AE02617D8244861C1B1A0EFD3EB22898372447F7CEAC75398F7BF078DF95AD56510CD272653DD20819E931D3FB5C95C4D635426D88A3EEF846484736677417E36BF009DC584668E2F97DFC852B9B9B</vt:lpwstr>
  </property>
  <property fmtid="{D5CDD505-2E9C-101B-9397-08002B2CF9AE}" pid="4" name="GrammarlyDocumentId">
    <vt:lpwstr>28b474cf8aa36dd7e624954cec41927f7dd031c1fc6ed1e914fbae7e7722e21f</vt:lpwstr>
  </property>
</Properties>
</file>