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margin">
              <wp:posOffset>-689610</wp:posOffset>
            </wp:positionV>
            <wp:extent cx="1739265" cy="1668145"/>
            <wp:effectExtent l="0" t="0" r="0" b="0"/>
            <wp:wrapSquare wrapText="bothSides"/>
            <wp:docPr id="1" name="Picture 7" descr="H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H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40"/>
          <w:szCs w:val="40"/>
        </w:rPr>
        <w:t xml:space="preserve">City of Hallandale Be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City Commission Agenda Cover Memo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1006"/>
        <w:gridCol w:w="1118"/>
        <w:gridCol w:w="593"/>
        <w:gridCol w:w="1349"/>
        <w:gridCol w:w="283"/>
        <w:gridCol w:w="167"/>
        <w:gridCol w:w="1832"/>
        <w:gridCol w:w="148"/>
        <w:gridCol w:w="482"/>
        <w:gridCol w:w="1078"/>
        <w:gridCol w:w="1610"/>
      </w:tblGrid>
      <w:tr>
        <w:trPr>
          <w:trHeight w:val="26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o.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Typ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ead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Reading</w:t>
            </w:r>
          </w:p>
        </w:tc>
      </w:tr>
      <w:tr>
        <w:trPr>
          <w:trHeight w:val="350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sdt>
              <w:sdtPr>
                <w:date w:fullDate="2025-01-08T00:00:00Z">
                  <w:dateFormat w:val="M/d/yyyy"/>
                  <w:lid w:val="en-US"/>
                  <w:storeMappedDataAs w:val="dateTime"/>
                  <w:calendar w:val="gregorian"/>
                </w:date>
                <w:id w:val="700148107"/>
                <w:placeholder>
                  <w:docPart w:val="F1DF9251502D4BD7B28A766ADF1E12F6"/>
                </w:placeholder>
                <w15:color w:val="FF0000"/>
              </w:sdtPr>
              <w:sdtContent>
                <w:r>
                  <w:rPr>
                    <w:rFonts w:cs="Arial" w:ascii="Arial" w:hAnsi="Arial"/>
                    <w:b/>
                  </w:rPr>
                </w:r>
                <w:r>
                  <w:rPr>
                    <w:rFonts w:cs="Arial" w:ascii="Arial" w:hAnsi="Arial"/>
                    <w:b/>
                  </w:rPr>
                  <w:t>/8/2025</w:t>
                </w:r>
                <w:r/>
              </w:sdtContent>
            </w:sdt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903391518"/>
                <w:placeholder>
                  <w:docPart w:val="3D5D5C5671614FD3932F03B849BB0AE0"/>
                </w:placeholder>
                <w15:color w:val="FF0000"/>
              </w:sdtPr>
              <w:sdtContent>
                <w:r>
                  <w:rPr/>
                  <w:t>25-006</w:t>
                </w:r>
              </w:sdtContent>
            </w:sdt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sdt>
              <w:sdtPr>
                <w:id w:val="2051551870"/>
              </w:sdtPr>
              <w:sdtContent>
                <w:sdt>
                  <w:sdtPr>
                    <w:placeholder>
                      <w:docPart w:val="3D5D5C5671614FD3932F03B849BB0AE0"/>
                    </w:placeholder>
                    <w15:color w:val="FF0000"/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sdt>
              <w:sdtPr>
                <w:id w:val="556133822"/>
              </w:sdtPr>
              <w:sdtContent>
                <w:sdt>
                  <w:sdtPr>
                    <w:placeholder>
                      <w:docPart w:val="3D5D5C5671614FD3932F03B849BB0AE0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din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sdt>
              <w:sdtPr>
                <w:id w:val="709973079"/>
              </w:sdtPr>
              <w:sdtContent>
                <w:sdt>
                  <w:sdtPr>
                    <w:placeholder>
                      <w:docPart w:val="3D5D5C5671614FD3932F03B849BB0AE0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nce Reading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44973672"/>
                <w:placeholder>
                  <w:docPart w:val="17D72B0D4B1B45E3A1FCC11CC1B81E24"/>
                </w:placeholder>
                <w15:color w:val="FF0000"/>
              </w:sdtPr>
              <w:sdtContent>
                <w:r>
                  <w:rPr>
                    <w:rFonts w:cs="Arial" w:ascii="Arial" w:hAnsi="Arial"/>
                    <w:b/>
                  </w:rPr>
                </w:r>
                <w:r>
                  <w:rPr>
                    <w:rFonts w:cs="Arial" w:ascii="Arial" w:hAnsi="Arial"/>
                    <w:b/>
                  </w:rPr>
                  <w:t>/A</w:t>
                </w:r>
                <w:r/>
              </w:sdtContent>
            </w:sdt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06087421"/>
                <w:placeholder>
                  <w:docPart w:val="959B7699E84E46A9B22D6B120CFBDACA"/>
                </w:placeholder>
                <w15:color w:val="FF0000"/>
              </w:sdtPr>
              <w:sdtContent>
                <w:r>
                  <w:rPr>
                    <w:rFonts w:cs="Arial" w:ascii="Arial" w:hAnsi="Arial"/>
                    <w:b/>
                  </w:rPr>
                </w:r>
                <w:r>
                  <w:rPr>
                    <w:rFonts w:cs="Arial" w:ascii="Arial" w:hAnsi="Arial"/>
                    <w:b/>
                  </w:rPr>
                  <w:t>/A</w:t>
                </w:r>
                <w:r/>
              </w:sdtContent>
            </w:sdt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ring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960495609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786171875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5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 Required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879184964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314051311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i-Judicial: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489988456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438831312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3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Impact ($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Balance ($)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Funding Source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:</w:t>
            </w:r>
          </w:p>
        </w:tc>
      </w:tr>
      <w:tr>
        <w:trPr>
          <w:trHeight w:val="43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595923633"/>
                <w:placeholder>
                  <w:docPart w:val="F96291424FC143B3B0D5573AECCA073A"/>
                </w:placeholder>
                <w15:color w:val="FF0000"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989865387"/>
                <w:placeholder>
                  <w:docPart w:val="4ACA96EA8BE34A7DA1D603A12A915E62"/>
                </w:placeholder>
                <w15:color w:val="FF0000"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896012433"/>
                <w:placeholder>
                  <w:docPart w:val="31CC56405B1641DFB08528E24AB5E899"/>
                </w:placeholder>
                <w15:color w:val="FF0000"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614828547"/>
                <w:placeholder>
                  <w:docPart w:val="75D982A266D74989914FDE799EE9B3CB"/>
                </w:placeholder>
                <w15:color w:val="FF0000"/>
                <w:text/>
              </w:sdtPr>
              <w:sdtContent>
                <w:r>
                  <w:rPr/>
                  <w:t>N/A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/P.O. Requi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/RFQ/Bid Number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 Name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</w:tr>
      <w:tr>
        <w:trPr>
          <w:trHeight w:val="3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sdt>
              <w:sdtPr>
                <w:id w:val="1212978358"/>
              </w:sdtPr>
              <w:sdtContent>
                <w:sdt>
                  <w:sdtPr>
                    <w:placeholder>
                      <w:docPart w:val="75D982A266D74989914FDE799EE9B3CB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sdt>
              <w:sdtPr>
                <w:id w:val="1590193189"/>
              </w:sdtPr>
              <w:sdtContent>
                <w:sdt>
                  <w:sdtPr>
                    <w:placeholder>
                      <w:docPart w:val="75D982A266D74989914FDE799EE9B3CB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711486917"/>
                <w:placeholder>
                  <w:docPart w:val="3A0D6A043E384498BB6362BFBFAE616A"/>
                </w:placeholder>
                <w15:color w:val="FF0000"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2043951535"/>
                <w:placeholder>
                  <w:docPart w:val="FC57648E8DB7407985F1391F36EB0018"/>
                </w:placeholder>
                <w15:color w:val="FF0000"/>
              </w:sdtPr>
              <w:sdtContent>
                <w:r>
                  <w:rPr/>
                  <w:t>Joy F. Cooper,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530548468"/>
                <w:placeholder>
                  <w:docPart w:val="AF7E41F09B3C43D0A278B1DF059D33CE"/>
                </w:placeholder>
                <w15:color w:val="FF0000"/>
              </w:sdtPr>
              <w:sdtContent>
                <w:r>
                  <w:rPr/>
                  <w:t>City Commission</w:t>
                </w:r>
              </w:sdtContent>
            </w:sdt>
          </w:p>
        </w:tc>
      </w:tr>
      <w:tr>
        <w:trPr>
          <w:trHeight w:val="269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Plan Focus Areas:</w:t>
            </w:r>
          </w:p>
        </w:tc>
      </w:tr>
      <w:tr>
        <w:trPr>
          <w:trHeight w:val="72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271367107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scal Stabilit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664882683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ident Services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476170785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 Safe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966605798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frastructure &amp; Mobility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012599057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conomic Development &amp; Affordable Housing</w:t>
            </w:r>
          </w:p>
        </w:tc>
      </w:tr>
      <w:tr>
        <w:trPr>
          <w:trHeight w:val="432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Timeline:</w:t>
            </w:r>
          </w:p>
        </w:tc>
      </w:tr>
      <w:tr>
        <w:trPr>
          <w:trHeight w:val="647" w:hRule="atLeast"/>
        </w:trPr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Start Date:   </w:t>
            </w:r>
            <w:sdt>
              <w:sdtPr>
                <w:placeholder>
                  <w:docPart w:val="C37769234C9D4FE78E577FC41ECD0CB8"/>
                </w:placeholder>
                <w15:color w:val="FF0000"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N/A</w:t>
                </w:r>
              </w:sdtContent>
            </w:sdt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End Date:   </w:t>
            </w:r>
            <w:sdt>
              <w:sdtPr>
                <w:placeholder>
                  <w:docPart w:val="B9C48A8444814AF8B67848B64EEE0E6E"/>
                </w:placeholder>
                <w15:color w:val="FF0000"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N/A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SHORT TITL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440" w:hanging="0"/>
        <w:jc w:val="both"/>
        <w:rPr>
          <w:rFonts w:ascii="Arial" w:hAnsi="Arial" w:cs="Arial"/>
          <w:caps/>
          <w:sz w:val="23"/>
          <w:szCs w:val="23"/>
        </w:rPr>
      </w:pPr>
      <w:sdt>
        <w:sdtPr>
          <w:id w:val="1264336580"/>
          <w:placeholder>
            <w:docPart w:val="A982D437F62A45EEB5D48BCDDE7628F7"/>
          </w:placeholder>
          <w15:color w:val="FF0000"/>
        </w:sdtPr>
        <w:sdtContent>
          <w:r>
            <w:rPr/>
            <w:t>A Resolution of the MAYOR AND CITY COMMISSION OF THE City of Hallandale Beach, Florida, AUTHORIZING THE RENAMING OF FOSTER PARK TO DR. MARTIN LUTHER KING JR. COMMUNITY PARK; AUTHORIZING THE RENAMING OF FOSTER PARK COMMUNITY CENTER  TO DR. MARTIN LUTHER KING JR. DREAM CENTER; AUTHORIZING THE RENAMING OF FOSTER PARK PLAZA TO DR. MARTIN LUTHER KING JR. DREAM PLAZA; WAIVING RENAMING POLICY; and providing for an effective date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ATTACHMENT(S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 1 – Resolu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031914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ab/>
          <w:t xml:space="preserve">Pag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20"/>
            <w:szCs w:val="20"/>
          </w:rPr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00" w:leader="none"/>
        <w:tab w:val="left" w:pos="10080" w:leader="none"/>
        <w:tab w:val="left" w:pos="10170" w:leader="none"/>
      </w:tabs>
      <w:ind w:right="-72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00 South Federal Hwy</w:t>
    </w:r>
  </w:p>
  <w:p>
    <w:pPr>
      <w:pStyle w:val="Header"/>
      <w:tabs>
        <w:tab w:val="clear" w:pos="9360"/>
        <w:tab w:val="center" w:pos="4680" w:leader="none"/>
        <w:tab w:val="right" w:pos="9900" w:leader="none"/>
        <w:tab w:val="left" w:pos="10080" w:leader="none"/>
        <w:tab w:val="left" w:pos="10170" w:leader="none"/>
      </w:tabs>
      <w:ind w:right="-72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llandale Beach, FL 33009</w:t>
    </w:r>
  </w:p>
  <w:p>
    <w:pPr>
      <w:pStyle w:val="Header"/>
      <w:tabs>
        <w:tab w:val="clear" w:pos="9360"/>
        <w:tab w:val="center" w:pos="4680" w:leader="none"/>
        <w:tab w:val="right" w:pos="9900" w:leader="none"/>
        <w:tab w:val="left" w:pos="10080" w:leader="none"/>
        <w:tab w:val="left" w:pos="10170" w:leader="none"/>
      </w:tabs>
      <w:ind w:right="-72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vised 0807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04a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319c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74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74b9"/>
    <w:rPr/>
  </w:style>
  <w:style w:type="character" w:styleId="Annotationreference">
    <w:name w:val="annotation reference"/>
    <w:uiPriority w:val="99"/>
    <w:semiHidden/>
    <w:unhideWhenUsed/>
    <w:qFormat/>
    <w:rsid w:val="0013370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33703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3370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1406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19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1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74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74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337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33703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2151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1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982D437F62A45EEB5D48BCDDE7628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401E34-CC2F-471E-A100-DAF0D61B6DA4}"/>
      </w:docPartPr>
      <w:docPartBody>
        <w:p w:rsidR="00176E2C" w:rsidRDefault="00CA417F" w:rsidP="00CA417F">
          <w:pPr>
            <w:pStyle w:val="A982D437F62A45EEB5D48BCDDE7628F7"/>
          </w:pPr>
          <w:r w:rsidRPr="00A415CD">
            <w:rPr>
              <w:rStyle w:val="PlaceholderText"/>
              <w:rFonts w:ascii="Arial" w:hAnsi="Arial" w:cs="Arial"/>
              <w:b/>
              <w:bCs/>
              <w:color w:val="FF0000"/>
              <w:sz w:val="24"/>
              <w:szCs w:val="24"/>
            </w:rPr>
            <w:t xml:space="preserve">PROPOSED RESOLUTION/ORDINANCE TITLE (Reviewed and Approved by City Attorney). </w:t>
          </w:r>
          <w:r w:rsidRPr="00A415CD">
            <w:rPr>
              <w:rFonts w:ascii="Arial" w:hAnsi="Arial" w:cs="Arial"/>
              <w:b/>
              <w:color w:val="FF0000"/>
              <w:sz w:val="24"/>
              <w:szCs w:val="24"/>
              <w:highlight w:val="yellow"/>
              <w:u w:val="single"/>
            </w:rPr>
            <w:t>MODIFIED BY CITY CLERK OR CITY ATTORNEY ONLY.</w:t>
          </w:r>
        </w:p>
      </w:docPartBody>
    </w:docPart>
    <w:docPart>
      <w:docPartPr>
        <w:name w:val="F96291424FC143B3B0D5573AECCA07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06565A-46C8-4B4D-ACF0-279C9AFA3A21}"/>
      </w:docPartPr>
      <w:docPartBody>
        <w:p w:rsidR="005F2FF0" w:rsidRDefault="005F2FF0" w:rsidP="005F2FF0">
          <w:pPr>
            <w:pStyle w:val="F96291424FC143B3B0D5573AECCA073A3"/>
          </w:pPr>
          <w:r w:rsidRPr="00145C0C">
            <w:rPr>
              <w:rStyle w:val="PlaceholderText"/>
            </w:rPr>
            <w:t xml:space="preserve"> </w:t>
          </w:r>
          <w:r w:rsidRPr="00CB2D66">
            <w:rPr>
              <w:rStyle w:val="PlaceholderText"/>
              <w:color w:val="FF0000"/>
            </w:rPr>
            <w:t>Enter Amount</w:t>
          </w:r>
        </w:p>
      </w:docPartBody>
    </w:docPart>
    <w:docPart>
      <w:docPartPr>
        <w:name w:val="4ACA96EA8BE34A7DA1D603A12A915E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5E8BE-B2E8-4F4B-8C4A-77B3191D3EFF}"/>
      </w:docPartPr>
      <w:docPartBody>
        <w:p w:rsidR="005F2FF0" w:rsidRDefault="005F2FF0" w:rsidP="005F2FF0">
          <w:pPr>
            <w:pStyle w:val="4ACA96EA8BE34A7DA1D603A12A915E623"/>
          </w:pPr>
          <w:r w:rsidRPr="00CB2D66">
            <w:rPr>
              <w:rStyle w:val="PlaceholderText"/>
              <w:color w:val="FF0000"/>
            </w:rPr>
            <w:t>Enter Amount</w:t>
          </w:r>
        </w:p>
      </w:docPartBody>
    </w:docPart>
    <w:docPart>
      <w:docPartPr>
        <w:name w:val="31CC56405B1641DFB08528E24AB5E8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A1E9D6-C417-4E48-85EB-7365D3CB979E}"/>
      </w:docPartPr>
      <w:docPartBody>
        <w:p w:rsidR="005F2FF0" w:rsidRDefault="005F2FF0" w:rsidP="005F2FF0">
          <w:pPr>
            <w:pStyle w:val="31CC56405B1641DFB08528E24AB5E8993"/>
          </w:pPr>
          <w:r w:rsidRPr="00CB2D66">
            <w:rPr>
              <w:rStyle w:val="PlaceholderText"/>
              <w:color w:val="FF0000"/>
            </w:rPr>
            <w:t>Enter Account</w:t>
          </w:r>
        </w:p>
      </w:docPartBody>
    </w:docPart>
    <w:docPart>
      <w:docPartPr>
        <w:name w:val="75D982A266D74989914FDE799EE9B3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8012E4-658C-423A-8192-BA69DC4E245E}"/>
      </w:docPartPr>
      <w:docPartBody>
        <w:p w:rsidR="005F2FF0" w:rsidRDefault="005F2FF0" w:rsidP="005F2FF0">
          <w:pPr>
            <w:pStyle w:val="75D982A266D74989914FDE799EE9B3CB3"/>
          </w:pPr>
          <w:r w:rsidRPr="00CB2D66">
            <w:rPr>
              <w:rStyle w:val="PlaceholderText"/>
              <w:color w:val="FF0000"/>
            </w:rPr>
            <w:t>Enter Number</w:t>
          </w:r>
        </w:p>
      </w:docPartBody>
    </w:docPart>
    <w:docPart>
      <w:docPartPr>
        <w:name w:val="3A0D6A043E384498BB6362BFBFAE61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105A50-1176-460D-9976-BB8C05F50141}"/>
      </w:docPartPr>
      <w:docPartBody>
        <w:p w:rsidR="005F2FF0" w:rsidRDefault="005F2FF0" w:rsidP="005F2FF0">
          <w:pPr>
            <w:pStyle w:val="3A0D6A043E384498BB6362BFBFAE616A3"/>
          </w:pPr>
          <w:r w:rsidRPr="00CB2D66">
            <w:rPr>
              <w:rStyle w:val="PlaceholderText"/>
              <w:color w:val="FF0000"/>
            </w:rPr>
            <w:t>Enter Number</w:t>
          </w:r>
        </w:p>
      </w:docPartBody>
    </w:docPart>
    <w:docPart>
      <w:docPartPr>
        <w:name w:val="AA1DC5BAE0264A21B52DD9CA53F3F8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0331E9-3771-479B-B865-BA0D6C18E89D}"/>
      </w:docPartPr>
      <w:docPartBody>
        <w:p w:rsidR="005F2FF0" w:rsidRDefault="005F2FF0" w:rsidP="005F2FF0">
          <w:pPr>
            <w:pStyle w:val="AA1DC5BAE0264A21B52DD9CA53F3F8E0"/>
          </w:pPr>
          <w:r w:rsidRPr="00CB2D66">
            <w:rPr>
              <w:rStyle w:val="PlaceholderText"/>
              <w:color w:val="FF0000"/>
            </w:rPr>
            <w:t>Enter text</w:t>
          </w:r>
        </w:p>
      </w:docPartBody>
    </w:docPart>
    <w:docPart>
      <w:docPartPr>
        <w:name w:val="FC57648E8DB7407985F1391F36EB00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984C6C-DC43-4C8E-BE39-963565BC1848}"/>
      </w:docPartPr>
      <w:docPartBody>
        <w:p w:rsidR="005F2FF0" w:rsidRDefault="00CA417F" w:rsidP="00CA417F">
          <w:pPr>
            <w:pStyle w:val="FC57648E8DB7407985F1391F36EB0018"/>
          </w:pPr>
          <w:r w:rsidRPr="00CB2D66">
            <w:rPr>
              <w:rStyle w:val="PlaceholderText"/>
              <w:color w:val="FF0000"/>
            </w:rPr>
            <w:t>Enter text</w:t>
          </w:r>
        </w:p>
      </w:docPartBody>
    </w:docPart>
    <w:docPart>
      <w:docPartPr>
        <w:name w:val="3462A857FB3544B98DA09813B44588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9A4256-E432-4AFA-92D3-CAEE8C363588}"/>
      </w:docPartPr>
      <w:docPartBody>
        <w:p w:rsidR="005F2FF0" w:rsidRDefault="005F2FF0" w:rsidP="005F2FF0">
          <w:pPr>
            <w:pStyle w:val="3462A857FB3544B98DA09813B44588BB"/>
          </w:pPr>
          <w:r w:rsidRPr="00CB2D66">
            <w:rPr>
              <w:rStyle w:val="PlaceholderText"/>
              <w:color w:val="FF0000"/>
            </w:rPr>
            <w:t>Enter text</w:t>
          </w:r>
        </w:p>
      </w:docPartBody>
    </w:docPart>
    <w:docPart>
      <w:docPartPr>
        <w:name w:val="AF7E41F09B3C43D0A278B1DF059D33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E1E7FD-19CA-4649-B4ED-C0335F87B3A6}"/>
      </w:docPartPr>
      <w:docPartBody>
        <w:p w:rsidR="005F2FF0" w:rsidRDefault="005F2FF0" w:rsidP="005F2FF0">
          <w:pPr>
            <w:pStyle w:val="AF7E41F09B3C43D0A278B1DF059D33CE3"/>
          </w:pPr>
          <w:r w:rsidRPr="00CB2D66">
            <w:rPr>
              <w:rStyle w:val="PlaceholderText"/>
              <w:color w:val="FF0000"/>
            </w:rPr>
            <w:t>Enter text</w:t>
          </w:r>
        </w:p>
      </w:docPartBody>
    </w:docPart>
    <w:docPart>
      <w:docPartPr>
        <w:name w:val="F1DF9251502D4BD7B28A766ADF1E12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1EA705-44C4-42CB-9237-0A8867EEA1D0}"/>
      </w:docPartPr>
      <w:docPartBody>
        <w:p w:rsidR="005F2FF0" w:rsidRDefault="00CA417F" w:rsidP="00CA417F">
          <w:pPr>
            <w:pStyle w:val="F1DF9251502D4BD7B28A766ADF1E12F6"/>
          </w:pPr>
          <w:r w:rsidRPr="00CB2D66">
            <w:rPr>
              <w:rStyle w:val="PlaceholderText"/>
              <w:rFonts w:ascii="Arial" w:hAnsi="Arial" w:cs="Arial"/>
              <w:color w:val="FF0000"/>
            </w:rPr>
            <w:t xml:space="preserve"> </w:t>
          </w:r>
          <w:r>
            <w:rPr>
              <w:rStyle w:val="PlaceholderText"/>
              <w:rFonts w:ascii="Arial" w:hAnsi="Arial" w:cs="Arial"/>
              <w:color w:val="FF0000"/>
            </w:rPr>
            <w:t>Select a</w:t>
          </w:r>
          <w:r w:rsidRPr="00CB2D66">
            <w:rPr>
              <w:rStyle w:val="PlaceholderText"/>
              <w:rFonts w:ascii="Arial" w:hAnsi="Arial" w:cs="Arial"/>
              <w:color w:val="FF0000"/>
            </w:rPr>
            <w:t xml:space="preserve"> date</w:t>
          </w:r>
          <w:r w:rsidRPr="003F2D22">
            <w:rPr>
              <w:rStyle w:val="PlaceholderText"/>
              <w:rFonts w:ascii="Arial" w:hAnsi="Arial" w:cs="Arial"/>
            </w:rPr>
            <w:t>.</w:t>
          </w:r>
        </w:p>
      </w:docPartBody>
    </w:docPart>
    <w:docPart>
      <w:docPartPr>
        <w:name w:val="3D5D5C5671614FD3932F03B849BB0A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242140-E9F2-41B3-B665-A1B0B0AB1F64}"/>
      </w:docPartPr>
      <w:docPartBody>
        <w:p w:rsidR="005F2FF0" w:rsidRDefault="00CA417F" w:rsidP="00CA417F">
          <w:pPr>
            <w:pStyle w:val="3D5D5C5671614FD3932F03B849BB0AE0"/>
          </w:pPr>
          <w:r w:rsidRPr="00CB2D66">
            <w:rPr>
              <w:rStyle w:val="PlaceholderText"/>
              <w:color w:val="FF0000"/>
            </w:rPr>
            <w:t>Enter Granicus File No.</w:t>
          </w:r>
        </w:p>
      </w:docPartBody>
    </w:docPart>
    <w:docPart>
      <w:docPartPr>
        <w:name w:val="17D72B0D4B1B45E3A1FCC11CC1B81E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0EB162-554A-49D8-B9E9-0261CE7DCF32}"/>
      </w:docPartPr>
      <w:docPartBody>
        <w:p w:rsidR="005F2FF0" w:rsidRDefault="00CA417F" w:rsidP="00CA417F">
          <w:pPr>
            <w:pStyle w:val="17D72B0D4B1B45E3A1FCC11CC1B81E24"/>
          </w:pPr>
          <w:r w:rsidRPr="00CB2D66">
            <w:rPr>
              <w:rStyle w:val="PlaceholderText"/>
              <w:color w:val="FF0000"/>
            </w:rPr>
            <w:t xml:space="preserve"> </w:t>
          </w:r>
          <w:r>
            <w:rPr>
              <w:rStyle w:val="PlaceholderText"/>
              <w:color w:val="FF0000"/>
            </w:rPr>
            <w:t>Select a</w:t>
          </w:r>
          <w:r w:rsidRPr="00CB2D66">
            <w:rPr>
              <w:rStyle w:val="PlaceholderText"/>
              <w:color w:val="FF0000"/>
            </w:rPr>
            <w:t xml:space="preserve"> date.</w:t>
          </w:r>
        </w:p>
      </w:docPartBody>
    </w:docPart>
    <w:docPart>
      <w:docPartPr>
        <w:name w:val="959B7699E84E46A9B22D6B120CFBD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CD43F9-515F-4427-8B37-CED16FA71BB8}"/>
      </w:docPartPr>
      <w:docPartBody>
        <w:p w:rsidR="005F2FF0" w:rsidRDefault="00CA417F" w:rsidP="00CA417F">
          <w:pPr>
            <w:pStyle w:val="959B7699E84E46A9B22D6B120CFBDACA"/>
          </w:pPr>
          <w:r>
            <w:rPr>
              <w:rStyle w:val="PlaceholderText"/>
              <w:color w:val="FF0000"/>
            </w:rPr>
            <w:t>Select a</w:t>
          </w:r>
          <w:r w:rsidRPr="00CB2D66">
            <w:rPr>
              <w:rStyle w:val="PlaceholderText"/>
              <w:color w:val="FF0000"/>
            </w:rPr>
            <w:t xml:space="preserve"> date.</w:t>
          </w:r>
        </w:p>
      </w:docPartBody>
    </w:docPart>
    <w:docPart>
      <w:docPartPr>
        <w:name w:val="C37769234C9D4FE78E577FC41ECD0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86D884-45AB-459A-9070-B0E5CDA270F7}"/>
      </w:docPartPr>
      <w:docPartBody>
        <w:p w:rsidR="00CA417F" w:rsidRDefault="00CA417F" w:rsidP="00CA417F">
          <w:pPr>
            <w:pStyle w:val="C37769234C9D4FE78E577FC41ECD0CB8"/>
          </w:pPr>
          <w:r w:rsidRPr="00FE6B7E">
            <w:rPr>
              <w:rStyle w:val="PlaceholderText"/>
              <w:rFonts w:ascii="Arial" w:hAnsi="Arial" w:cs="Arial"/>
              <w:bCs/>
              <w:color w:val="FF0000"/>
            </w:rPr>
            <w:t>Click or tap to enter a date.</w:t>
          </w:r>
        </w:p>
      </w:docPartBody>
    </w:docPart>
    <w:docPart>
      <w:docPartPr>
        <w:name w:val="B9C48A8444814AF8B67848B64EEE0E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349611-ED1C-4C63-8105-29973180ED06}"/>
      </w:docPartPr>
      <w:docPartBody>
        <w:p w:rsidR="00CA417F" w:rsidRDefault="00CA417F" w:rsidP="00CA417F">
          <w:pPr>
            <w:pStyle w:val="B9C48A8444814AF8B67848B64EEE0E6E"/>
          </w:pPr>
          <w:r w:rsidRPr="00FE6B7E">
            <w:rPr>
              <w:rStyle w:val="PlaceholderText"/>
              <w:rFonts w:ascii="Arial" w:hAnsi="Arial" w:cs="Arial"/>
              <w:bCs/>
              <w:color w:val="FF0000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D600B"/>
    <w:rsid w:val="000D600B"/>
    <w:rsid w:val="00176E2C"/>
    <w:rsid w:val="0049009E"/>
    <w:rsid w:val="00593F50"/>
    <w:rsid w:val="005E109F"/>
    <w:rsid w:val="005F2FF0"/>
    <w:rsid w:val="00681852"/>
    <w:rsid w:val="006A0FDC"/>
    <w:rsid w:val="006F3D8E"/>
    <w:rsid w:val="0071248D"/>
    <w:rsid w:val="007653F9"/>
    <w:rsid w:val="00767410"/>
    <w:rsid w:val="008409A0"/>
    <w:rsid w:val="00B804D5"/>
    <w:rsid w:val="00C33183"/>
    <w:rsid w:val="00CA417F"/>
    <w:rsid w:val="00D83927"/>
    <w:rsid w:val="00ED39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A417F"/>
    <w:rPr>
      <w:color w:val="808080"/>
    </w:rPr>
  </w:style>
  <w:style w:type="paragraph" w:customStyle="1" w:styleId="C37769234C9D4FE78E577FC41ECD0CB8">
    <w:name w:val="C37769234C9D4FE78E577FC41ECD0CB8"/>
    <w:rsid w:val="00CA41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9C48A8444814AF8B67848B64EEE0E6E">
    <w:name w:val="B9C48A8444814AF8B67848B64EEE0E6E"/>
    <w:rsid w:val="00CA41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DF9251502D4BD7B28A766ADF1E12F6">
    <w:name w:val="F1DF9251502D4BD7B28A766ADF1E12F6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D5D5C5671614FD3932F03B849BB0AE0">
    <w:name w:val="3D5D5C5671614FD3932F03B849BB0AE0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7D72B0D4B1B45E3A1FCC11CC1B81E24">
    <w:name w:val="17D72B0D4B1B45E3A1FCC11CC1B81E24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59B7699E84E46A9B22D6B120CFBDACA">
    <w:name w:val="959B7699E84E46A9B22D6B120CFBDACA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FC57648E8DB7407985F1391F36EB0018">
    <w:name w:val="FC57648E8DB7407985F1391F36EB0018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982D437F62A45EEB5D48BCDDE7628F7">
    <w:name w:val="A982D437F62A45EEB5D48BCDDE7628F7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A1DC5BAE0264A21B52DD9CA53F3F8E0">
    <w:name w:val="AA1DC5BAE0264A21B52DD9CA53F3F8E0"/>
    <w:rsid w:val="005F2F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62A857FB3544B98DA09813B44588BB">
    <w:name w:val="3462A857FB3544B98DA09813B44588BB"/>
    <w:rsid w:val="005F2F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6291424FC143B3B0D5573AECCA073A3">
    <w:name w:val="F96291424FC143B3B0D5573AECCA073A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ACA96EA8BE34A7DA1D603A12A915E623">
    <w:name w:val="4ACA96EA8BE34A7DA1D603A12A915E62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1CC56405B1641DFB08528E24AB5E8993">
    <w:name w:val="31CC56405B1641DFB08528E24AB5E899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75D982A266D74989914FDE799EE9B3CB3">
    <w:name w:val="75D982A266D74989914FDE799EE9B3CB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A0D6A043E384498BB6362BFBFAE616A3">
    <w:name w:val="3A0D6A043E384498BB6362BFBFAE616A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F7E41F09B3C43D0A278B1DF059D33CE3">
    <w:name w:val="AF7E41F09B3C43D0A278B1DF059D33CE3"/>
    <w:rsid w:val="005F2FF0"/>
    <w:pPr>
      <w:spacing w:after="200" w:line="276" w:lineRule="auto"/>
    </w:pPr>
    <w:rPr>
      <w:rFonts w:ascii="Calibri" w:eastAsia="Times New Roman" w:hAnsi="Calibri" w:cs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source_x0020_Type xmlns="aed46dac-7c25-4e3c-9684-18994aa44d49">Template</Resource_x0020_Type>
    <rhfq xmlns="aed46dac-7c25-4e3c-9684-18994aa44d49">City Commission Agenda Cover Memo Template</rhfq>
    <PublishingExpirationDate xmlns="http://schemas.microsoft.com/sharepoint/v3" xsi:nil="true"/>
    <PublishingStartDate xmlns="http://schemas.microsoft.com/sharepoint/v3" xsi:nil="true"/>
    <Form_x0020_Type xmlns="aed46dac-7c25-4e3c-9684-18994aa44d49" xsi:nil="true"/>
    <Department xmlns="aed46dac-7c25-4e3c-9684-18994aa44d49">City Clerk</Department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7AEAE1EFB051445AB7BCB4300BCED3E" ma:contentTypeVersion="12" ma:contentTypeDescription="Create a new document." ma:contentTypeScope="" ma:versionID="ed8fee512b260b1a764da83efdae74c3">
  <xsd:schema xmlns:xsd="http://www.w3.org/2001/XMLSchema" xmlns:xs="http://www.w3.org/2001/XMLSchema" xmlns:p="http://schemas.microsoft.com/office/2006/metadata/properties" xmlns:ns1="http://schemas.microsoft.com/sharepoint/v3" xmlns:ns2="b23775f1-2f8f-4422-a885-b4a2ef32e893" xmlns:ns3="aed46dac-7c25-4e3c-9684-18994aa44d49" targetNamespace="http://schemas.microsoft.com/office/2006/metadata/properties" ma:root="true" ma:fieldsID="c04cecc149de62d1aa19bda7582f8f6e" ns1:_="" ns2:_="" ns3:_="">
    <xsd:import namespace="http://schemas.microsoft.com/sharepoint/v3"/>
    <xsd:import namespace="b23775f1-2f8f-4422-a885-b4a2ef32e893"/>
    <xsd:import namespace="aed46dac-7c25-4e3c-9684-18994aa44d4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1:PublishingStartDate" minOccurs="0"/>
                <xsd:element ref="ns1:PublishingExpirationDate" minOccurs="0"/>
                <xsd:element ref="ns3:MediaServiceMetadata" minOccurs="0"/>
                <xsd:element ref="ns3:MediaServiceFastMetadata" minOccurs="0"/>
                <xsd:element ref="ns3:Resource_x0020_Type"/>
                <xsd:element ref="ns3:Department" minOccurs="0"/>
                <xsd:element ref="ns3:Form_x0020_Type" minOccurs="0"/>
                <xsd:element ref="ns3:rhfq" minOccurs="0"/>
                <xsd:element ref="ns3:MediaServiceEventHashCode" minOccurs="0"/>
                <xsd:element ref="ns3:MediaServiceGenerationTime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0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11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3775f1-2f8f-4422-a885-b4a2ef32e89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d46dac-7c25-4e3c-9684-18994aa44d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Resource_x0020_Type" ma:index="14" ma:displayName="Resource Type" ma:format="Dropdown" ma:internalName="Resource_x0020_Type">
      <xsd:simpleType>
        <xsd:restriction base="dms:Choice">
          <xsd:enumeration value="Application"/>
          <xsd:enumeration value="Brochure"/>
          <xsd:enumeration value="Contract"/>
          <xsd:enumeration value="Document"/>
          <xsd:enumeration value="Form"/>
          <xsd:enumeration value="Letterhead"/>
          <xsd:enumeration value="Logo"/>
          <xsd:enumeration value="Policy"/>
          <xsd:enumeration value="Presentation"/>
          <xsd:enumeration value="Procedure"/>
          <xsd:enumeration value="Template"/>
          <xsd:enumeration value="Other"/>
        </xsd:restriction>
      </xsd:simpleType>
    </xsd:element>
    <xsd:element name="Department" ma:index="15" nillable="true" ma:displayName="Department" ma:format="Dropdown" ma:internalName="Department">
      <xsd:simpleType>
        <xsd:restriction base="dms:Choice">
          <xsd:enumeration value="City Attorney"/>
          <xsd:enumeration value="City Clerk"/>
          <xsd:enumeration value="City Manager"/>
          <xsd:enumeration value="Development Services"/>
          <xsd:enumeration value="DPW"/>
          <xsd:enumeration value="Finance"/>
          <xsd:enumeration value="Fire Department"/>
          <xsd:enumeration value="General Services"/>
          <xsd:enumeration value="Human Resources"/>
          <xsd:enumeration value="Human Services"/>
          <xsd:enumeration value="IT"/>
          <xsd:enumeration value="Parks and Recreation"/>
          <xsd:enumeration value="Police"/>
          <xsd:enumeration value="Procurement"/>
          <xsd:enumeration value="Public Works"/>
          <xsd:enumeration value="Risk Management"/>
        </xsd:restriction>
      </xsd:simpleType>
    </xsd:element>
    <xsd:element name="Form_x0020_Type" ma:index="16" nillable="true" ma:displayName="Form Type" ma:internalName="Form_x0020_Type">
      <xsd:simpleType>
        <xsd:restriction base="dms:Text">
          <xsd:maxLength value="255"/>
        </xsd:restriction>
      </xsd:simpleType>
    </xsd:element>
    <xsd:element name="rhfq" ma:index="17" nillable="true" ma:displayName="Description" ma:internalName="rhfq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20" nillable="true" ma:displayName="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C69DF8-F273-4152-BB1C-66D26F544BF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71E73D89-39A9-47D2-BA22-C859D763C3C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F5B1C1C-31BF-4E56-8C58-9A9C6228047D}">
  <ds:schemaRefs>
    <ds:schemaRef ds:uri="http://schemas.microsoft.com/office/2006/metadata/properties"/>
    <ds:schemaRef ds:uri="http://schemas.microsoft.com/office/infopath/2007/PartnerControls"/>
    <ds:schemaRef ds:uri="aed46dac-7c25-4e3c-9684-18994aa44d4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F94B9A2B-41C1-4E8D-B10C-7CB52BA064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23775f1-2f8f-4422-a885-b4a2ef32e893"/>
    <ds:schemaRef ds:uri="aed46dac-7c25-4e3c-9684-18994aa44d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3324D7F6-9B92-4DBD-9D01-285EF573BD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33</Words>
  <Characters>164</Characters>
  <CharactersWithSpaces>1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26:00Z</dcterms:created>
  <dc:creator>Chavarria, Greg</dc:creator>
  <dc:description/>
  <dc:language>en-US</dc:language>
  <cp:lastModifiedBy>Guillen, Jenorgen</cp:lastModifiedBy>
  <cp:lastPrinted>2012-07-09T16:42:00Z</cp:lastPrinted>
  <dcterms:modified xsi:type="dcterms:W3CDTF">2025-01-06T2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AEAE1EFB051445AB7BCB4300BCED3E</vt:lpwstr>
  </property>
  <property fmtid="{D5CDD505-2E9C-101B-9397-08002B2CF9AE}" pid="3" name="GrammarlyDocumentId">
    <vt:lpwstr>76fb6757fa8bd38f530edd14e48a87711c3b2c3a1ec8fdd414a4c2a5eeb3178a</vt:lpwstr>
  </property>
</Properties>
</file>